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154;&amp;#39135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154;&amp;#39135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154;&amp;#39135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7.html"&gt;http://www.cction.com/report/202310/41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1038;&amp;#20250;&amp;#32463;&amp;#27982;&amp;#30340;&amp;#21457;&amp;#23637;&amp;#65292;&amp;#20154;&amp;#21475;&amp;#30340;&amp;#32769;&amp;#40836;&amp;#21270;&amp;#36234;&amp;#26469;&amp;#36234;&amp;#24341;&amp;#36215;&amp;#20154;&amp;#20204;&amp;#30340;&amp;#20851;&amp;#27880;&amp;#65292;&amp;#20154;&amp;#21475;&amp;#32769;&amp;#21270;&amp;#23558;&amp;#20250;&amp;#23545;&amp;#20154;&amp;#31867;&amp;#31038;&amp;#20250;&amp;#30340;&amp;#21508;&amp;#20010;&amp;#39046;&amp;#22495;&amp;#24102;&amp;#26469;&amp;#28145;&amp;#21051;&amp;#30340;&amp;#24433;&amp;#21709;&amp;#12290;&amp;#22240;&amp;#27492;&amp;#65292;&amp;#24310;&amp;#32531;&amp;#34928;&amp;#32769;&amp;#12289;&amp;#39044;&amp;#38450;&amp;#21644;&amp;#27835;&amp;#30103;&amp;#32769;&amp;#24180;&amp;#30142;&amp;#30149;&amp;#24050;&amp;#25104;&amp;#20026;&amp;#36234;&amp;#26469;&amp;#36234;&amp;#32039;&amp;#36843;&amp;#30340;&amp;#20219;&amp;#21153;&amp;#12290;&amp;#24310;&amp;#32531;&amp;#34928;&amp;#32769;&amp;#21644;&amp;#38450;&amp;#27835;&amp;#32769;&amp;#24180;&amp;#30142;&amp;#30149;&amp;#26377;&amp;#20004;&amp;#23618;&amp;#24847;&amp;#20041;&amp;#65306;&amp;#19968;&amp;#26159;&amp;#24310;&amp;#38271;&amp;#26368;&amp;#39640;&amp;#39044;&amp;#26399;&amp;#23551;&amp;#21629;&amp;#65307;&amp;#20108;&amp;#26159;&amp;#25913;&amp;#21892;&amp;#34928;&amp;#32769;&amp;#30151;&amp;#29366;&amp;#65292;&amp;#38450;&amp;#27490;&amp;#26089;&amp;#34928;&amp;#65292;&amp;#25552;&amp;#39640;&amp;#31934;&amp;#21147;&amp;#21644;&amp;#20307;&amp;#21147;&amp;#65292;&amp;#33021;&amp;#30495;&amp;#27491;&amp;#23454;&amp;#29616;&amp;ldquo;&amp;#32769;&amp;#26377;&amp;#25152;&amp;#20026;&amp;#65292;&amp;#32769;&amp;#26377;&amp;#25152;&amp;#20048;&amp;rdquo;&amp;#30340;&amp;#22659;&amp;#30028;&amp;#12290;&lt;/div&gt;  &lt;div align="left"&gt;&amp;#32769;&amp;#24180;&amp;#20154;&amp;#30340;&amp;#20581;&amp;#24247;&amp;#12289;&amp;#30142;&amp;#30149;&amp;#21644;&amp;#34928;&amp;#32769;&amp;#36827;&amp;#31243;&amp;#19982;&amp;#20854;&amp;#33829;&amp;#20859;&amp;#29366;&amp;#20917;&amp;#26377;&amp;#30528;&amp;#23494;&amp;#20999;&amp;#20851;&amp;#31995;&amp;#65292;&amp;#32780;&amp;#33829;&amp;#20859;&amp;#29366;&amp;#20917;&amp;#19982;&amp;#39135;&amp;#29289;&amp;#32467;&amp;#26500;&amp;#23384;&amp;#22312;&amp;#30528;&amp;#19981;&amp;#21487;&amp;#20998;&amp;#21106;&amp;#30340;&amp;#32852;&amp;#31995;&amp;#12290;&amp;#22312;&amp;#20013;&amp;#22269;&amp;#65292;&amp;#30446;&amp;#21069;&amp;#26377;&amp;#20004;&amp;#31867;&amp;#36739;&amp;#20856;&amp;#22411;&amp;#30340;&amp;#39278;&amp;#39135;&amp;#31867;&amp;#22411;&amp;#65292;&amp;#21363;&amp;#33203;&amp;#39135;&amp;#19981;&amp;#24179;&amp;#34913;&amp;#21644;&amp;#33829;&amp;#20859;&amp;#36807;&amp;#21097;&amp;#12290;&amp;#32769;&amp;#24180;&amp;#20154;&amp;#22823;&amp;#37096;&amp;#20998;&amp;#26159;&amp;#36864;&amp;#20241;&amp;#21518;&amp;#36807;&amp;#30528;&amp;#19982;&amp;#23376;&amp;#22899;&amp;#22242;&amp;#32858;&amp;#30340;&amp;#23478;&amp;#24237;&amp;#29983;&amp;#27963;(&amp;#23588;&amp;#20854;&amp;#29983;&amp;#27963;&amp;#22312;&amp;#20892;&amp;#26449;&amp;#30340;&amp;#32769;&amp;#24180;&amp;#20154;)&amp;#65292;&amp;#20027;&amp;#35201;&amp;#38752;&amp;#23376;&amp;#22899;&amp;#30340;&amp;#29031;&amp;#39038;&amp;#65292;&amp;#22240;&amp;#32780;&amp;#36739;&amp;#22823;&amp;#31243;&amp;#24230;&amp;#19978;&amp;#21463;&amp;#23376;&amp;#22899;&amp;#30340;&amp;#39135;&amp;#29289;&amp;#32467;&amp;#26500;&amp;#12289;&amp;#39278;&amp;#39135;&amp;#20064;&amp;#24815;&amp;#20197;&amp;#21450;&amp;#32463;&amp;#27982;&amp;#25910;&amp;#20837;&amp;#30340;&amp;#24433;&amp;#21709;&amp;#12290;&amp;#23545;&amp;#20013;&amp;#22269;&amp;#20302;&amp;#25910;&amp;#20837;&amp;#30340;&amp;#19968;&amp;#33324;&amp;#23478;&amp;#24237;&amp;#26469;&amp;#35828;&amp;#65292;&amp;#19968;&amp;#26085;&amp;#19977;&amp;#39184;&amp;#30340;&amp;#33203;&amp;#39135;&amp;#32467;&amp;#26500;&amp;#38271;&amp;#26399;&amp;#20197;&amp;#26469;&amp;#26159;&amp;#23646;&amp;#20110;&amp;#33203;&amp;#39135;&amp;#19981;&amp;#24179;&amp;#34913;&amp;#30340;&amp;ldquo;&amp;#39640;&amp;#35895;&amp;#31867;&amp;#22411;&amp;rdquo;&amp;#12290;&amp;#32780;&amp;#23545;&amp;#27839;&amp;#28023;&amp;#21457;&amp;#36798;&amp;#22320;&amp;#21306;&amp;#30340;&amp;#35768;&amp;#22810;&amp;#39640;&amp;#25910;&amp;#20837;&amp;#30340;&amp;#23478;&amp;#24237;&amp;#65292;&amp;#30001;&amp;#20110;&amp;#21508;&amp;#31181;&amp;#33829;&amp;#20859;&amp;#29289;&amp;#30340;&amp;#36229;&amp;#37327;&amp;#25668;&amp;#20837;&amp;#65292;&amp;#23548;&amp;#33268;&amp;#33829;&amp;#20859;&amp;#36807;&amp;#21097;&amp;#65292;&amp;#36896;&amp;#25104;&amp;#21508;&amp;#31181;&amp;#21361;&amp;#23475;&amp;#32769;&amp;#24180;&amp;#20154;&amp;#20581;&amp;#24247;&amp;#30340;&amp;ldquo;&amp;#25991;&amp;#26126;&amp;#30149;&amp;rdquo;&amp;#65292;&amp;#22914;&amp;#65306;&amp;#32769;&amp;#24180;&amp;#32933;&amp;#32982;&amp;#30151;&amp;#12289;&amp;#39640;&amp;#34880;&amp;#33026;&amp;#30151;&amp;#12289;&amp;#20896;&amp;#24515;&amp;#30149;&amp;#12289;&amp;#31958;&amp;#23615;&amp;#30149;&amp;#21644;&amp;#32467;&amp;#32928;&amp;#30284;&amp;#31561;&amp;#12290;&lt;/div&gt;  &lt;div align="left"&gt;&amp;#20013;&amp;#20225;&amp;#39038;&amp;#38382;&amp;#32593;&amp;#21457;&amp;#24067;&amp;#30340;&amp;#12298;2024-2030&amp;#24180;&amp;#20013;&amp;#22269;&amp;#32769;&amp;#24180;&amp;#20154;&amp;#39135;&amp;#2169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69;&amp;#24180;&amp;#20154;&amp;#39135;&amp;#21697;&amp;#34892;&amp;#19994;&amp;#22522;&amp;#26412;&amp;#27010;&amp;#36848; 1&lt;/div&gt;  &lt;div align="left"&gt;&amp;#31532;&amp;#19968;&amp;#33410; &amp;#21457;&amp;#23637;&amp;#25105;&amp;#22269;&amp;#32769;&amp;#24180;&amp;#20154;&amp;#39135;&amp;#21697;&amp;#30340;&amp;#24847;&amp;#20041; 1&lt;/div&gt;  &lt;div align="left"&gt;&amp;#19968;&amp;#12289;&amp;#20154;&amp;#21475;&amp;#32769;&amp;#40836;&amp;#21270;&amp;#19982;&amp;#25105;&amp;#22269;&amp;#32769;&amp;#24180;&amp;#20154;&amp;#30340;&amp;#33829;&amp;#20859;&amp;#29366;&amp;#20917; 1&lt;/div&gt;  &lt;div align="left"&gt;&amp;#20108;&amp;#12289;&amp;#30740;&amp;#21046;&amp;#32769;&amp;#24180;&amp;#20154;&amp;#39135;&amp;#21697;&amp;#30340;&amp;#24847;&amp;#20041; 5&lt;/div&gt;  &lt;div align="left"&gt;&amp;#31532;&amp;#20108;&amp;#33410; &amp;#25105;&amp;#22269;&amp;#32769;&amp;#24180;&amp;#20154;&amp;#39135;&amp;#21697;&amp;#21457;&amp;#23637;&amp;#30340;&amp;#29616;&amp;#29366;&amp;#20027;&amp;#35201;&amp;#38382;&amp;#39064;&amp;#21450;&amp;#23545;&amp;#31574; 6&lt;/div&gt;  &lt;div align="left"&gt;&amp;#19968;&amp;#12289;&amp;#32769;&amp;#24180;&amp;#20154;&amp;#39135;&amp;#21697;&amp;#30340;&amp;#38656;&amp;#27714;&amp;#21450;&amp;#22269;&amp;#20869;&amp;#22806;&amp;#32769;&amp;#24180;&amp;#20154;&amp;#39135;&amp;#21697;&amp;#21457;&amp;#23637;&amp;#30340;&amp;#28909;&amp;#28857; 6&lt;/div&gt;  &lt;div align="left"&gt;&amp;#20108;&amp;#12289;&amp;#24403;&amp;#21069;&amp;#25105;&amp;#22269;&amp;#32769;&amp;#24180;&amp;#20154;&amp;#39135;&amp;#21697;&amp;#29983;&amp;#20135;&amp;#21457;&amp;#23637;&amp;#20248;&amp;#21183;&amp;#21450;&amp;#23384;&amp;#22312;&amp;#30340;&amp;#20027;&amp;#35201;&amp;#38382;&amp;#39064; 11&lt;/div&gt;  &lt;div align="left"&gt;&amp;#19977;&amp;#12289;&amp;#25105;&amp;#22269;&amp;#32769;&amp;#24180;&amp;#20154;&amp;#39135;&amp;#21697;&amp;#21457;&amp;#23637;&amp;#30340;&amp;#23545;&amp;#31574; 13&lt;/div&gt;  &lt;div align="left"&gt;&amp;nbsp;&lt;/div&gt;  &lt;div align="left"&gt;&amp;#31532;&amp;#20108;&amp;#31456; &amp;#32769;&amp;#24180;&amp;#20154;&amp;#39135;&amp;#21697;&amp;#24320;&amp;#21457;&amp;#30340;&amp;#29702;&amp;#35770;&amp;#22522;&amp;#30784;&amp;#21450;&amp;#21152;&amp;#24037;&amp;#21407;&amp;#21017; 16&lt;/div&gt;  &lt;div align="left"&gt;&amp;#31532;&amp;#19968;&amp;#33410; &amp;#26377;&amp;#20851;&amp;#32769;&amp;#24180;&amp;#20154;&amp;#39135;&amp;#21697;&amp;#30340;&amp;#20960;&amp;#20010;&amp;#27010;&amp;#24565; 16&lt;/div&gt;  &lt;div align="left"&gt;&amp;#19968;&amp;#12289;&amp;#32769;&amp;#24180;&amp;#20154;&amp;#39135;&amp;#21697;&amp;#30340;&amp;#23450;&amp;#20041;&amp;#21450;&amp;#20998;&amp;#31867; 16&lt;/div&gt;  &lt;div align="left"&gt;&amp;#20108;&amp;#12289;&amp;#21151;&amp;#33021;&amp;#39135;&amp;#21697;&amp;#19982;&amp;#32769;&amp;#24180;&amp;#20154;&amp;#39135;&amp;#21697;&amp;#30340;&amp;#24322;&amp;#21516; 18&lt;/div&gt;  &lt;div align="left"&gt;&amp;#19977;&amp;#12289;&amp;#24378;&amp;#21270;&amp;#39135;&amp;#21697;&amp;#19982;&amp;#32769;&amp;#24180;&amp;#20154;&amp;#39135;&amp;#21697;&amp;#30340;&amp;#24322;&amp;#21516; 19&lt;/div&gt;  &lt;div align="left"&gt;&amp;#22235;&amp;#12289;&amp;ldquo;&amp;#33647;&amp;#39135;&amp;#21516;&amp;#28304;&amp;rdquo;&amp;#29702;&amp;#35770;&amp;#12289;&amp;#39135;&amp;#30103;&amp;#26041;&amp;#27861;&amp;#19982;&amp;#32769;&amp;#24180;&amp;#20154;&amp;#39135;&amp;#21697; 20&lt;/div&gt;  &lt;div align="left"&gt;&amp;#31532;&amp;#20108;&amp;#33410; &amp;#32769;&amp;#24180;&amp;#20154;&amp;#30340;&amp;#29983;&amp;#29702;&amp;#33829;&amp;#20859;&amp;#29305;&amp;#28857;&amp;#19982;&amp;#32769;&amp;#24180;&amp;#20154;&amp;#39135;&amp;#21697; 23&lt;/div&gt;  &lt;div align="left"&gt;&amp;#19968;&amp;#12289;&amp;#32769;&amp;#24180;&amp;#20154;&amp;#30340;&amp;#29983;&amp;#29702;&amp;#21644;&amp;#33829;&amp;#20859;&amp;#29305;&amp;#28857; 23&lt;/div&gt;  &lt;div align="left"&gt;&amp;#20108;&amp;#12289;&amp;#25105;&amp;#22269;&amp;#32769;&amp;#24180;&amp;#20154;&amp;#39135;&amp;#21697;&amp;#20013;&amp;#30340;&amp;#33829;&amp;#20859;&amp;#32032;&amp;#25645;&amp;#37197; 29&lt;/div&gt;  &lt;div align="left"&gt;&amp;#19977;&amp;#12289;&amp;#32769;&amp;#24180;&amp;#30149;&amp;#20154;&amp;#19982;&amp;#32769;&amp;#24180;&amp;#33829;&amp;#20859;&amp;#24179;&amp;#34913;&amp;#37197;&amp;#26041;&amp;#39135;&amp;#21697; 32&lt;/div&gt;  &lt;div align="left"&gt;&amp;#31532;&amp;#19977;&amp;#33410; &amp;#20154;&amp;#31867;&amp;#23551;&amp;#21629;&amp;#12289;&amp;#34928;&amp;#32769;&amp;#29702;&amp;#35770;&amp;#19982;&amp;#32769;&amp;#24180;&amp;#20154;&amp;#39135;&amp;#21697; 33&lt;/div&gt;  &lt;div align="left"&gt;&amp;#19968;&amp;#12289;&amp;#20154;&amp;#31867;&amp;#23551;&amp;#21629;&amp;#29702;&amp;#35770; 33&lt;/div&gt;  &lt;div align="left"&gt;&amp;#20108;&amp;#12289;&amp;#32769;&amp;#24180;&amp;#20154;&amp;#39135;&amp;#21697;&amp;#19982;&amp;#23551;&amp;#21629; 34&lt;/div&gt;  &lt;div align="left"&gt;&amp;#19977;&amp;#12289;&amp;#34928;&amp;#32769;&amp;#26426;&amp;#29702;&amp;#19982;&amp;#32769;&amp;#24180;&amp;#20154;&amp;#39135;&amp;#21697; 36&lt;/div&gt;  &lt;div align="left"&gt;&amp;#31532;&amp;#22235;&amp;#33410; &amp;#32769;&amp;#24180;&amp;#20154;&amp;#39135;&amp;#21697;&amp;#30340;&amp;#21697;&amp;#31181;&amp;#36873;&amp;#25321; &amp;#21152;&amp;#24037;&amp;#21450;&amp;#36142;&amp;#34255;&amp;#21407;&amp;#21017; 43&lt;/div&gt;  &lt;div align="left"&gt;&amp;#19968;&amp;#12289;&amp;#32769;&amp;#24180;&amp;#20154;&amp;#39135;&amp;#21697;&amp;#21697;&amp;#31181;&amp;#36873;&amp;#25321;&amp;#21407;&amp;#21017; 43&lt;/div&gt;  &lt;div align="left"&gt;&amp;#20108;&amp;#12289;&amp;#32769;&amp;#24180;&amp;#20154;&amp;#39135;&amp;#21697;&amp;#30340;&amp;#21152;&amp;#24037;&amp;#19982;&amp;#36142;&amp;#34255;&amp;#21407;&amp;#21017; 44&lt;/div&gt;  &lt;div align="left"&gt;&amp;#31532;&amp;#20116;&amp;#33410; &amp;#32769;&amp;#24180;&amp;#20154;&amp;#25239;&amp;#34928;&amp;#24310;&amp;#23551;&amp;#26085;&amp;#24120;&amp;#20445;&amp;#20581;&amp;#39278;&amp;#39135;&amp;#25512;&amp;#33616; 45&lt;/div&gt;  &lt;div align="left"&gt;&amp;#19968;&amp;#12289;&amp;#32769;&amp;#24180;&amp;#20154;&amp;#25239;&amp;#34928;&amp;#24310;&amp;#23551;&amp;#26085;&amp;#24120;&amp;#20445;&amp;#20581;&amp;#39278;&amp;#39135;&amp;#35201;&amp;#28857; 45&lt;/div&gt;  &lt;div align="left"&gt;&amp;#20108;&amp;#12289;&amp;#32769;&amp;#24180;&amp;#20154;&amp;#25239;&amp;#34928;&amp;#24310;&amp;#23551;&amp;#30340;&amp;#26368;&amp;#20339;&amp;#39135;&amp;#21697;&amp;#20998;&amp;#31867;&amp;#36873;&amp;#25321; 47&lt;/div&gt;  &lt;div align="left"&gt;&amp;#19977;&amp;#12289;&amp;#32769;&amp;#24180;&amp;#20154;&amp;#19968;&amp;#26085;&amp;#19977;&amp;#39184;&amp;#39278;&amp;#39135;&amp;#25512;&amp;#33616; 48&lt;/div&gt;  &lt;div align="left"&gt;&amp;#31532;&amp;#20845;&amp;#33410; &amp;#33258;&amp;#30001;&amp;#22522;&amp;#19982;&amp;#32769;&amp;#24180;&amp;#30142;&amp;#30149;&amp;#21450;&amp;#32769;&amp;#24180;&amp;#20154;&amp;#39135;&amp;#21697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19968;&amp;#12289;&amp;#33258;&amp;#30001;&amp;#22522;&amp;#19982;&amp;#32769;&amp;#24180;&amp;#30142;&amp;#30149; 50&lt;/div&gt;  &lt;div align="left"&gt;&amp;#20108;&amp;#12289;&amp;#28165;&amp;#38500;&amp;#32769;&amp;#24180;&amp;#20154;&amp;#20307;&amp;#20869;&amp;#33258;&amp;#30001;&amp;#22522;&amp;#21450;&amp;#20854;&amp;#38450;&amp;#27835;&amp;#39135;&amp;#21697; 54&lt;/div&gt;  &lt;div align="left"&gt;&amp;nbsp;&lt;/div&gt;  &lt;div align="left"&gt;&amp;#31532;&amp;#19977;&amp;#31456; &amp;#32769;&amp;#24180;&amp;#26085;&amp;#24120;&amp;#33829;&amp;#20859;&amp;#20445;&amp;#20581;&amp;#39135;&amp;#21697; 57&lt;/div&gt;  &lt;div align="left"&gt;&amp;#31532;&amp;#19968;&amp;#33410; &amp;#32769;&amp;#24180;&amp;#22825;&amp;#28982;&amp;#26085;&amp;#24120;&amp;#20445;&amp;#20581;&amp;#39135;&amp;#21697; 57&lt;/div&gt;  &lt;div align="left"&gt;&amp;#19968;&amp;#12289;&amp;#20998;&amp;#31867;&amp;#27010;&amp;#36848; 57&lt;/div&gt;  &lt;div align="left"&gt;&amp;#20108;&amp;#12289;&amp;#36866;&amp;#21512;&amp;#32769;&amp;#24180;&amp;#20154;&amp;#30340;&amp;#22825;&amp;#28982;&amp;#40657;&amp;#33394;&amp;#39135;&amp;#21697; 58&lt;/div&gt;  &lt;div align="left"&gt;&amp;#19977;&amp;#12289;&amp;#36866;&amp;#21512;&amp;#32769;&amp;#24180;&amp;#20154;&amp;#30340;&amp;#22825;&amp;#28982;&amp;#38738;&amp;#33394;&amp;#39135;&amp;#21697; 63&lt;/div&gt;  &lt;div align="left"&gt;&amp;#31532;&amp;#20108;&amp;#33410; &amp;#24378;&amp;#21270;&amp;#22411;&amp;#32769;&amp;#24180;&amp;#26085;&amp;#24120;&amp;#33829;&amp;#20859;&amp;#39135;&amp;#21697; 64&lt;/div&gt;  &lt;div align="left"&gt;&amp;#19968;&amp;#12289;&amp;#21508;&amp;#22269;&amp;#36866;&amp;#21512;&amp;#32769;&amp;#24180;&amp;#20154;&amp;#30340;&amp;#24378;&amp;#21270;&amp;#22411;&amp;#33829;&amp;#20859;&amp;#39135;&amp;#21697;&amp;#21457;&amp;#23637;&amp;#27010;&amp;#20917; 64&lt;/div&gt;  &lt;div align="left"&gt;&amp;#20108;&amp;#12289;&amp;#32769;&amp;#24180;&amp;#24378;&amp;#21270;&amp;#39135;&amp;#21697;&amp;#30340;&amp;#29983;&amp;#20135;&amp;#26041;&amp;#27861; 72&lt;/div&gt;  &lt;div align="left"&gt;&amp;#19977;&amp;#12289;&amp;#25552;&amp;#39640;&amp;#24378;&amp;#21270;&amp;#25104;&amp;#20998;&amp;#31283;&amp;#23450;&amp;#24615;&amp;#30340;&amp;#36884;&amp;#24452; 76&lt;/div&gt;  &lt;div align="left"&gt;&amp;nbsp;&lt;/div&gt;  &lt;div align="left"&gt;&amp;#31532;&amp;#22235;&amp;#31456; &amp;#38450;&amp;#27835;&amp;#32769;&amp;#24180;&amp;#30142;&amp;#30149;&amp;#30340;&amp;#22825;&amp;#28982;&amp;#39135;&amp;#21697; 78&lt;/div&gt;  &lt;div align="left"&gt;&amp;#31532;&amp;#19968;&amp;#33410; &amp;#38450;&amp;#27835;&amp;#32769;&amp;#24180;&amp;#24515;&amp;#34880;&amp;#31649;&amp;#30142;&amp;#30149;&amp;#30340;&amp;#22825;&amp;#28982;&amp;#39135;&amp;#21697; 78&lt;/div&gt;  &lt;div align="left"&gt;&amp;#19968;&amp;#12289;&amp;#38450;&amp;#27835;&amp;#32769;&amp;#24180;&amp;#24515;&amp;#33039;&amp;#30149;&amp;#30340;&amp;#22825;&amp;#28982;&amp;#39135;&amp;#21697; 79&lt;/div&gt;  &lt;div align="left"&gt;&amp;#20108;&amp;#12289;&amp;#38450;&amp;#27835;&amp;#32769;&amp;#24180;&amp;#39640;&amp;#34880;&amp;#21387;&amp;#30149;&amp;#30340;&amp;#22825;&amp;#28982;&amp;#39135;&amp;#21697; 88&lt;/div&gt;  &lt;div align="left"&gt;&amp;#31532;&amp;#20108;&amp;#33410; &amp;#38450;&amp;#30284;&amp;#12289;&amp;#25239;&amp;#30284;&amp;#22825;&amp;#28982;&amp;#39135;&amp;#21697; 92&lt;/div&gt;  &lt;div align="left"&gt;&amp;#19968;&amp;#12289;&amp;#25552;&amp;#39640;&amp;#26426;&amp;#20307;&amp;#20813;&amp;#30123;&amp;#21147;&amp;#30340;&amp;#25239;&amp;#30284;&amp;#39135;&amp;#21697; 92&lt;/div&gt;  &lt;div align="left"&gt;&amp;#20108;&amp;#12289;&amp;#23500;&amp;#21547;&amp;#24494;&amp;#37327;&amp;#20803;&amp;#32032;&amp;#21644;&amp;#32500;&amp;#29983;&amp;#32032;&amp;#30340;&amp;#25239;&amp;#30284;&amp;#39135;&amp;#21697; 94&lt;/div&gt;  &lt;div align="left"&gt;&amp;#19977;&amp;#12289;&amp;#20854;&amp;#20182;&amp;#26377;&amp;#38450;&amp;#30284;&amp;#21644;&amp;#25239;&amp;#30284;&amp;#20316;&amp;#29992;&amp;#30340;&amp;#39135;&amp;#21697; 98&lt;/div&gt;  &lt;div align="left"&gt;&amp;#31532;&amp;#19977;&amp;#33410; &amp;#38450;&amp;#27835;&amp;#32769;&amp;#24180;&amp;#33041;&amp;#37096;&amp;#30142;&amp;#30149;&amp;#30340;&amp;#20445;&amp;#20581;&amp;#39135;&amp;#21697; 100&lt;/div&gt;  &lt;div align="left"&gt;&amp;#19968;&amp;#12289;&amp;#38450;&amp;#27835;&amp;#32769;&amp;#24180;&amp;#33041;&amp;#34880;&amp;#31649;&amp;#30153;&amp;#25371;&amp;#30340;&amp;#20445;&amp;#20581;&amp;#39135;&amp;#21697; 100&lt;/div&gt;  &lt;div align="left"&gt;&amp;#20108;&amp;#12289;&amp;#38450;&amp;#27835;&amp;#32769;&amp;#24180;&amp;#33041;&amp;#28322;&amp;#34880;&amp;#30340;&amp;#20445;&amp;#20581;&amp;#39135;&amp;#21697; 100&lt;/div&gt;  &lt;div align="left"&gt;&amp;#19977;&amp;#12289;&amp;#38450;&amp;#27835;&amp;#32769;&amp;#24180;&amp;#33041;&amp;#34880;&amp;#26643;&amp;#30340;&amp;#20445;&amp;#20581;&amp;#39135;&amp;#21697; 101&lt;/div&gt;  &lt;div align="left"&gt;&amp;#31532;&amp;#22235;&amp;#33410; &amp;#38450;&amp;#27835;&amp;#32769;&amp;#24180;&amp;#21628;&amp;#21560;&amp;#36947;&amp;#30142;&amp;#30149;&amp;#30340;&amp;#20445;&amp;#20581;&amp;#39135;&amp;#21697; 101&lt;/div&gt;  &lt;div align="left"&gt;&amp;#19968;&amp;#12289;&amp;#38450;&amp;#27835;&amp;#32769;&amp;#24180;&amp;#21628;&amp;#21560;&amp;#36947;&amp;#30142;&amp;#30149;&amp;#30340;&amp;#20445;&amp;#20581;&amp;#39135;&amp;#21697; 101&lt;/div&gt;  &lt;div align="left"&gt;&amp;#20108;&amp;#12289;&amp;#38450;&amp;#27835;&amp;#32769;&amp;#24180;&amp;#21628;&amp;#21560;&amp;#36947;&amp;#30142;&amp;#30149;&amp;#21442;&amp;#32771;&amp;#39135;&amp;#30103;&amp;#26041;&amp;#21058; 105&lt;/div&gt;  &lt;div align="left"&gt;&amp;#31532;&amp;#20116;&amp;#33410; &amp;#38450;&amp;#27835;&amp;#32769;&amp;#24180;&amp;#28040;&amp;#21270;&amp;#36947;&amp;#30142;&amp;#30149;&amp;#30340;&amp;#22825;&amp;#28982;&amp;#39135;&amp;#21697; 110&lt;/div&gt;  &lt;div align="left"&gt;&amp;#19968;&amp;#12289;&amp;#20581;&amp;#32963;&amp;#21450;&amp;#27835;&amp;#30103;&amp;#28040;&amp;#21270;&amp;#19981;&amp;#33391;&amp;#30340;&amp;#24120;&amp;#29992;&amp;#32769;&amp;#24180;&amp;#20154;&amp;#39135;&amp;#21697; 110&lt;/div&gt;  &lt;div align="left"&gt;&amp;#20108;&amp;#12289;&amp;#38450;&amp;#27835;&amp;#32769;&amp;#24180;&amp;#28040;&amp;#21270;&amp;#36947;&amp;#30142;&amp;#30149;&amp;#21442;&amp;#32771;&amp;#39135;&amp;#30103;&amp;#26041;&amp;#21058; 115&lt;/div&gt;  &lt;div align="left"&gt;&amp;#31532;&amp;#20845;&amp;#33410; &amp;#39044;&amp;#38450;&amp;#32769;&amp;#24180;&amp;#32925;&amp;#30149;&amp;#30340;&amp;#22825;&amp;#28982;&amp;#39135;&amp;#21697; 120&lt;/div&gt;  &lt;div align="left"&gt;&amp;#19968;&amp;#12289;&amp;#20445;&amp;#25252;&amp;#21644;&amp;#25913;&amp;#21892;&amp;#32925;&amp;#33039;&amp;#21151;&amp;#33021;&amp;#30340;&amp;#32769;&amp;#24180;&amp;#22825;&amp;#28982;&amp;#39135;&amp;#21697; 121&lt;/div&gt;  &lt;div align="left"&gt;&amp;#20108;&amp;#12289;&amp;#38450;&amp;#27835;&amp;#32769;&amp;#24180;&amp;#32925;&amp;#30149;&amp;#30340;&amp;#21442;&amp;#32771;&amp;#39135;&amp;#30103;&amp;#26041;&amp;#21058; 123&lt;/div&gt;  &lt;div align="left"&gt;&amp;#31532;&amp;#19971;&amp;#33410; &amp;#38450;&amp;#27835;&amp;#32769;&amp;#24180;&amp;#31958;&amp;#23615;&amp;#30149;&amp;#30340;&amp;#22825;&amp;#28982;&amp;#20445;&amp;#20581;&amp;#39135;&amp;#21697; 125&lt;/div&gt;  &lt;div align="left"&gt;&amp;#19968;&amp;#12289;&amp;#38450;&amp;#27835;&amp;#32769;&amp;#24180;&amp;#31958;&amp;#23615;&amp;#30149;&amp;#30340;&amp;#20445;&amp;#20581;&amp;#39135;&amp;#21697; 125&lt;/div&gt;  &lt;div align="left"&gt;&amp;#20108;&amp;#12289;&amp;#38450;&amp;#27835;&amp;#32769;&amp;#24180;&amp;#31958;&amp;#23615;&amp;#30149;&amp;#21442;&amp;#32771;&amp;#39135;&amp;#30103;&amp;#26041;&amp;#21058; 128&lt;/div&gt;  &lt;div align="left"&gt;&amp;#31532;&amp;#20843;&amp;#33410; &amp;#38450;&amp;#27835;&amp;#32769;&amp;#24180;&amp;#27700;&amp;#32959;&amp;#30142;&amp;#30149;&amp;#30340;&amp;#22825;&amp;#28982;&amp;#20445;&amp;#20581;&amp;#39135;&amp;#21697; 130&lt;/div&gt;  &lt;div align="left"&gt;&amp;#19968;&amp;#12289;&amp;#32769;&amp;#24180;&amp;#28040;&amp;#27700;&amp;#36864;&amp;#32959;&amp;#30340;&amp;#22825;&amp;#28982;&amp;#39135;&amp;#21697; 130&lt;/div&gt;  &lt;div align="left"&gt;&amp;#20108;&amp;#12289;&amp;#32769;&amp;#24180;&amp;#28040;&amp;#27700;&amp;#36864;&amp;#32959;&amp;#21442;&amp;#32771;&amp;#39135;&amp;#30103;&amp;#26041;&amp;#21058; 132&lt;/div&gt;  &lt;div align="left"&gt;&amp;#31532;&amp;#20061;&amp;#33410; &amp;#38450;&amp;#27835;&amp;#32769;&amp;#24180;&amp;#33152;&amp;#33009;&amp;#21644;&amp;#23615;&amp;#36335;&amp;#30142;&amp;#30149;&amp;#30340;&amp;#22825;&amp;#28982;&amp;#20445;&amp;#20581;&amp;#39135;&amp;#21697; 132&lt;/div&gt;  &lt;div align="left"&gt;&amp;#19968;&amp;#12289;&amp;#38450;&amp;#27835;&amp;#32769;&amp;#24180;&amp;#33152;&amp;#33009;&amp;#21644;&amp;#23615;&amp;#36335;&amp;#30142;&amp;#30149;&amp;#30340;&amp;#20445;&amp;#20581;&amp;#39135;&amp;#21697; 132&lt;/div&gt;  &lt;div align="left"&gt;&amp;#20108;&amp;#12289;&amp;#38450;&amp;#27835;&amp;#32769;&amp;#24180;&amp;#33152;&amp;#33009;&amp;#21644;&amp;#23615;&amp;#36335;&amp;#30142;&amp;#30149;&amp;#30340;&amp;#21442;&amp;#32771;&amp;#39135;&amp;#30103;&amp;#26041;&amp;#21058; 135&lt;/div&gt;  &lt;div align="left"&gt;&amp;#31532;&amp;#21313;&amp;#33410; &amp;#38450;&amp;#27835;&amp;#32769;&amp;#24180;&amp;#21069;&amp;#21015;&amp;#33146;&amp;#30142;&amp;#30149;&amp;#30340;&amp;#22825;&amp;#28982;&amp;#20445;&amp;#20581;&amp;#39135;&amp;#21697; 137&lt;/div&gt;  &lt;div align="left"&gt;&amp;#19968;&amp;#12289;&amp;#38450;&amp;#27835;&amp;#32769;&amp;#24180;&amp;#21069;&amp;#21015;&amp;#33146;&amp;#22686;&amp;#29983;&amp;#30340;&amp;#22825;&amp;#28982;&amp;#20445;&amp;#20581;&amp;#39135;&amp;#21697; 137&lt;/div&gt;  &lt;div align="left"&gt;&amp;#20108; &amp;#38450;&amp;#27835;&amp;#32769;&amp;#24180;&amp;#21069;&amp;#21015;&amp;#33146;&amp;#22686;&amp;#29983;&amp;#21442;&amp;#32771;&amp;#39135;&amp;#30103;&amp;#26041;&amp;#21058; 138&lt;/div&gt;  &lt;div align="left"&gt;&amp;#31532;&amp;#21313;&amp;#19968;&amp;#33410; &amp;#38450;&amp;#27835;&amp;#32769;&amp;#24180;&amp;#20851;&amp;#33410;&amp;#30142;&amp;#30149;&amp;#30340;&amp;#22825;&amp;#28982;&amp;#20445;&amp;#20581;&amp;#39135;&amp;#21697; 139&lt;/div&gt;  &lt;div align="left"&gt;&amp;#19968;&amp;#12289;&amp;#38450;&amp;#27835;&amp;#32769;&amp;#24180;&amp;#20851;&amp;#33410;&amp;#30142;&amp;#30149;&amp;#30340;&amp;#22825;&amp;#28982;&amp;#20445;&amp;#20581;&amp;#39135;&amp;#21697; 140&lt;/div&gt;  &lt;div align="left"&gt;&amp;#20108; &amp;#27835;&amp;#30103;&amp;#32769;&amp;#24180;&amp;#20851;&amp;#33410;&amp;#30142;&amp;#30149;&amp;#21442;&amp;#32771;&amp;#39135;&amp;#30103;&amp;#26041;&amp;#21058; 142&lt;/div&gt;  &lt;div align="left"&gt;&amp;#31532;&amp;#21313;&amp;#20108;&amp;#33410; &amp;#38450;&amp;#27835;&amp;#32769;&amp;#24180;&amp;#30382;&amp;#32932;&amp;#21644;&amp;#27611;&amp;#21457;&amp;#30142;&amp;#30149;&amp;#30340;&amp;#22825;&amp;#28982;&amp;#20445;&amp;#20581;&amp;#39135;&amp;#21697; 143&lt;/div&gt;  &lt;div align="left"&gt;&amp;#19968;&amp;#12289;&amp;#38450;&amp;#27835;&amp;#32769;&amp;#24180;&amp;#30382;&amp;#32932;&amp;#30142;&amp;#30149;&amp;#30340;&amp;#22825;&amp;#28982;&amp;#20445;&amp;#20581;&amp;#39135;&amp;#21697; 144&lt;/div&gt;  &lt;div align="left"&gt;&amp;#20108;&amp;#12289;&amp;#27835;&amp;#30103;&amp;#32769;&amp;#24180;&amp;#30382;&amp;#32932;&amp;#30149;&amp;#21442;&amp;#32771;&amp;#39135;&amp;#30103;&amp;#26041;&amp;#21058; 145&lt;/div&gt;  &lt;div align="left"&gt;&amp;#19977;&amp;#12289;&amp;#32769;&amp;#24180;&amp;#29983;&amp;#21457;&amp;#12289;&amp;#20044;&amp;#21457;&amp;#30340;&amp;#20445;&amp;#20581;&amp;#39135;&amp;#21697; 147&lt;/div&gt;  &lt;div align="left"&gt;&amp;#22235;&amp;#12289;&amp;#32769;&amp;#24180;&amp;#29983;&amp;#21457;&amp;#12289;&amp;#20044;&amp;#21457;&amp;#21442;&amp;#32771;&amp;#39135;&amp;#30103;&amp;#26041;&amp;#21058; 148&lt;/div&gt;  &lt;div align="left"&gt;&amp;#31532;&amp;#21313;&amp;#19977;&amp;#33410; &amp;#38450;&amp;#27835;&amp;#32769;&amp;#24180;&amp;#30524;&amp;#30142;&amp;#30149;&amp;#30340;&amp;#22825;&amp;#28982;&amp;#20445;&amp;#20581;&amp;#39135;&amp;#21697; 149&lt;/div&gt;  &lt;div align="left"&gt;&amp;#19968;&amp;#12289;&amp;#23500;&amp;#21547;&amp;#32500;&amp;#29983;&amp;#32032;C&amp;#30340;&amp;#39135;&amp;#21697; 149&lt;/div&gt;  &lt;div align="left"&gt;&amp;#20108;&amp;#12289;&amp;#23500;&amp;#21547;&amp;#32500;&amp;#29983;&amp;#32032;B&amp;#30340;&amp;#39135;&amp;#21697; 150&lt;/div&gt;  &lt;div align="left"&gt;&amp;#19977;&amp;#12289;&amp;#38450;&amp;#27835;&amp;#32769;&amp;#24180;&amp;#38738;&amp;#20809;&amp;#30524;&amp;#21644;&amp;#30333;&amp;#20869;&amp;#38556;&amp;#21442;&amp;#32771;&amp;#39135;&amp;#30103;&amp;#26041;&amp;#21058; 150&lt;/div&gt;  &lt;div align="left"&gt;&amp;#31532;&amp;#21313;&amp;#22235;&amp;#33410; &amp;#25239;&amp;#32769;&amp;#38450;&amp;#34928; &amp;#30410;&amp;#23551;&amp;#24310;&amp;#24180;&amp;#30340;&amp;#22825;&amp;#28982;&amp;#20445;&amp;#20581;&amp;#39135;&amp;#21697; 151&lt;/div&gt;  &lt;div align="left"&gt;&amp;#19968;&amp;#12289;&amp;#34928;&amp;#32769;&amp;#30340;&amp;#34920;&amp;#29616; 151&lt;/div&gt;  &lt;div align="left"&gt;&amp;#20108;&amp;#12289;&amp;#20855;&amp;#26377;&amp;#38450;&amp;#34928;&amp;#32769;&amp;#12289;&amp;#30410;&amp;#23551;&amp;#24310;&amp;#24180;&amp;#20316;&amp;#29992;&amp;#30340;&amp;#22825;&amp;#28982;&amp;#39135;&amp;#21697; 152&lt;/div&gt;  &lt;div align="left"&gt;&amp;#31532;&amp;#21313;&amp;#20116;&amp;#33410; &amp;#38450;&amp;#27835;&amp;#32769;&amp;#24180;&amp;#32933;&amp;#32982;&amp;#20197;&amp;#21450;&amp;#33410;&amp;#39135;&amp;#25152;&amp;#29992;&amp;#30340;&amp;#22825;&amp;#28982;&amp;#20445;&amp;#20581;&amp;#39135;&amp;#21697; 152&lt;/div&gt;  &lt;div align="left"&gt;&amp;#19968;&amp;#12289;&amp;#32769;&amp;#24180;&amp;#22825;&amp;#28982;&amp;#20943;&amp;#32933;&amp;#39135;&amp;#21697; 152&lt;/div&gt;  &lt;div align="left"&gt;&amp;#20108; &amp;#27835;&amp;#30103;&amp;#32933;&amp;#32982;&amp;#30151;&amp;#21442;&amp;#32771;&amp;#39135;&amp;#30103;&amp;#26041;&amp;#21058; 153&lt;/div&gt;  &lt;div align="left"&gt;&amp;#19977;&amp;#12289;&amp;#32769;&amp;#24180;&amp;#33410;&amp;#39135;&amp;#25152;&amp;#29992;&amp;#30340;&amp;#22825;&amp;#28982;&amp;#20445;&amp;#20581;&amp;#39135;&amp;#21697; 154&lt;/div&gt;  &lt;div align="left"&gt;&amp;nbsp;&lt;/div&gt;  &lt;div align="left"&gt;&amp;#31532;&amp;#20116;&amp;#31456; &amp;#21508;&amp;#31867;&amp;#21151;&amp;#33021;&amp;#24615;&amp;#25552;&amp;#21462;&amp;#29289;&amp;#19982;&amp;#38450;&amp;#27835;&amp;#32769;&amp;#24180;&amp;#30142;&amp;#30149;&amp;#30340;&amp;#39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0340;&amp;#29983;&amp;#20135; 155&lt;/div&gt;  &lt;div align="left"&gt;&amp;#31532;&amp;#19968;&amp;#33410; &amp;#25913;&amp;#21892;&amp;#32769;&amp;#24180;&amp;#20154;&amp;#24515;&amp;#34880;&amp;#31649;&amp;#31995;&amp;#32479;&amp;#30142;&amp;#30149;&amp;#30340;&amp;#21151;&amp;#33021;&amp;#24615;&amp;#29289;&amp;#36136;&amp;#30340;&amp;#25552;&amp;#21462;&amp;#21450;&amp;#20854;&amp;#38450;&amp;#27835;&amp;#39135;&amp;#21697;&amp;#30340;&amp;#21152;&amp;#24037; 155&lt;/div&gt;  &lt;div align="left"&gt;&amp;#19968;&amp;#12289;&amp;#22810;&amp;#19981;&amp;#39281;&amp;#21644;&amp;#33026;&amp;#32938;&amp;#37240;&amp;#30340;&amp;#20316;&amp;#29992;&amp;#21450;&amp;#25552;&amp;#21462; 155&lt;/div&gt;  &lt;div align="left"&gt;&amp;#20108;&amp;#12289;&amp;#20302;&amp;#33021;&amp;#37327;&amp;#20195;&amp;#33026;&amp;#21697;&amp;#30340;&amp;#20316;&amp;#29992;&amp;#21450;&amp;#25552;&amp;#21462;&amp;#65288;&amp;#25110;&amp;#21512;&amp;#25104;&amp;#65289; 157&lt;/div&gt;  &lt;div align="left"&gt;&amp;#19977;&amp;#12289;&amp;#20960;&amp;#31181;&amp;#38450;&amp;#27835;&amp;#32769;&amp;#24180;&amp;#24515;&amp;#34880;&amp;#31649;&amp;#30142;&amp;#30149;&amp;#39135;&amp;#21697;&amp;#30340;&amp;#21152;&amp;#24037; 158&lt;/div&gt;  &lt;div align="left"&gt;&amp;#22235;&amp;#12289;&amp;#20854;&amp;#20182;&amp;#21151;&amp;#33021;&amp;#24615;&amp;#25552;&amp;#21462;&amp;#29289;&amp;#30340;&amp;#20316;&amp;#29992; 162&lt;/div&gt;  &lt;div align="left"&gt;&amp;#31532;&amp;#20108;&amp;#33410; &amp;#25913;&amp;#21892;&amp;#32769;&amp;#24180;&amp;#20154;&amp;#28040;&amp;#21270;&amp;#31995;&amp;#32479;&amp;#30142;&amp;#30149;&amp;#30340;&amp;#21151;&amp;#33021;&amp;#24615;&amp;#29289;&amp;#36136;&amp;#30340;&amp;#25552;&amp;#21462;&amp;#21450;&amp;#20854;&amp;#38450;&amp;#27835;&amp;#39135;&amp;#21697;&amp;#30340;&amp;#21152;&amp;#24037; 165&lt;/div&gt;  &lt;div align="left"&gt;&amp;#19968;&amp;#12289;&amp;#33203;&amp;#39135;&amp;#32420;&amp;#32500;&amp;#30340;&amp;#20316;&amp;#29992;&amp;#21450;&amp;#25552;&amp;#21462; 165&lt;/div&gt;  &lt;div align="left"&gt;&amp;#20108;&amp;#12289;&amp;#20083;&amp;#37240;&amp;#33740;&amp;#30340;&amp;#32321;&amp;#27542;&amp;#21450;&amp;#20316;&amp;#29992; 170&lt;/div&gt;  &lt;div align="left"&gt;&amp;#19977;&amp;#12289;&amp;#20960;&amp;#31181;&amp;#38450;&amp;#27835;&amp;#32769;&amp;#24180;&amp;#28040;&amp;#21270;&amp;#31995;&amp;#32479;&amp;#30142;&amp;#30149;&amp;#30340;&amp;#39135;&amp;#21697;&amp;#30340;&amp;#21152;&amp;#24037; 172&lt;/div&gt;  &lt;div align="left"&gt;&amp;#22235;&amp;#12289;&amp;#20854;&amp;#20182;&amp;#21151;&amp;#33021;&amp;#24615;&amp;#25552;&amp;#21462;&amp;#29289;&amp;#30340;&amp;#20316;&amp;#29992; 176&lt;/div&gt;  &lt;div align="left"&gt;&amp;#31532;&amp;#19977;&amp;#33410; &amp;#25239;&amp;#32959;&amp;#30244;&amp;#21151;&amp;#33021;&amp;#24615;&amp;#29289;&amp;#36136;&amp;#30340;&amp;#25552;&amp;#21462;&amp;#21450;&amp;#20854;&amp;#38450;&amp;#27835;&amp;#39135;&amp;#21697;&amp;#30340;&amp;#21152;&amp;#24037; 177&lt;/div&gt;  &lt;div align="left"&gt;&amp;#19968;&amp;#12289;&amp;#32959;&amp;#30244;&amp;#30340;&amp;#22522;&amp;#26412;&amp;#27010;&amp;#24565; 177&lt;/div&gt;  &lt;div align="left"&gt;&amp;#20108;&amp;#12289;&amp;#30495;&amp;#33740;&amp;#22810;&amp;#31958;&amp;#30340;&amp;#20316;&amp;#29992;&amp;#21450;&amp;#25552;&amp;#21462; 178&lt;/div&gt;  &lt;div align="left"&gt;&amp;#19977;&amp;#12289;&amp;#30802;&amp;#30340;&amp;#25239;&amp;#30284;&amp;#20316;&amp;#29992;&amp;#21450;&amp;#23500;&amp;#30802;&amp;#21512;&amp;#25104;&amp;#29289; 181&lt;/div&gt;  &lt;div align="left"&gt;&amp;#22235;&amp;#12289;&amp;#20960;&amp;#31181;&amp;#38450;&amp;#27835;&amp;#32769;&amp;#24180;&amp;#32959;&amp;#30244;&amp;#30142;&amp;#30149;&amp;#30340;&amp;#39135;&amp;#21697;&amp;#30340;&amp;#21152;&amp;#24037; 185&lt;/div&gt;  &lt;div align="left"&gt;&amp;#20116;&amp;#12289;&amp;#20854;&amp;#20182;&amp;#21151;&amp;#33021;&amp;#24615;&amp;#25552;&amp;#21462;&amp;#29289;&amp;#30340;&amp;#20316;&amp;#29992; 187&lt;/div&gt;  &lt;div align="left"&gt;&amp;#31532;&amp;#22235;&amp;#33410; &amp;#25239;&amp;#34928;&amp;#32769;&amp;#21151;&amp;#33021;&amp;#24615;&amp;#29289;&amp;#36136;&amp;#30340;&amp;#25552;&amp;#21462;&amp;#21450;&amp;#20854;&amp;#38450;&amp;#27835;&amp;#39135;&amp;#21697;&amp;#30340;&amp;#21152;&amp;#24037; 190&lt;/div&gt;  &lt;div align="left"&gt;&amp;#19968;&amp;#12289;&amp;#30967;&amp;#33026;&amp;#21644;&amp;#32966;&amp;#30897;&amp;#30340;&amp;#20316;&amp;#29992;&amp;#21450;&amp;#25552;&amp;#21462; 190&lt;/div&gt;  &lt;div align="left"&gt;&amp;#20108;&amp;#12289;&amp;#36229;&amp;#27687;&amp;#21270;&amp;#29289;&amp;#27495;&amp;#21270;&amp;#37238;&amp;#30340;&amp;#20316;&amp;#29992;&amp;#21450;&amp;#21046;&amp;#22791; 193&lt;/div&gt;  &lt;div align="left"&gt;&amp;#19977;&amp;#12289;&amp;#20960;&amp;#31181;&amp;#24310;&amp;#32531;&amp;#34928;&amp;#32769;&amp;#32769;&amp;#24180;&amp;#20154;&amp;#39135;&amp;#21697;&amp;#30340;&amp;#21152;&amp;#24037; 196&lt;/div&gt;  &lt;div align="left"&gt;&amp;#22235;&amp;#12289; &amp;#20854;&amp;#20182;&amp;#21151;&amp;#33021;&amp;#24615;&amp;#25552;&amp;#21462;&amp;#29289;&amp;#30340;&amp;#20316;&amp;#29992; 198&lt;/div&gt;  &lt;div align="left"&gt;&amp;#31532;&amp;#20116;&amp;#33410; &amp;#38450;&amp;#27835;&amp;#32769;&amp;#24180;&amp;#31958;&amp;#23615;&amp;#30149;&amp;#30340;&amp;#21151;&amp;#33021;&amp;#24615;&amp;#29289;&amp;#36136;&amp;#30340;&amp;#25552;&amp;#21462;&amp;#21450;&amp;#20854;&amp;#38450;&amp;#27835;&amp;#39135;&amp;#21697;&amp;#30340;&amp;#21152;&amp;#24037; 200&lt;/div&gt;  &lt;div align="left"&gt;&amp;#19968;&amp;#12289;&amp;#21151;&amp;#33021;&amp;#24615;&amp;#26524;&amp;#31958;&amp;#30340;&amp;#20316;&amp;#29992;&amp;#21450;&amp;#21046;&amp;#21462; 200&lt;/div&gt;  &lt;div align="left"&gt;&amp;#20108;&amp;#12289;&amp;#20854;&amp;#20182;&amp;#21151;&amp;#33021;&amp;#24615;&amp;#25552;&amp;#21462;&amp;#29289;&amp;#30340;&amp;#20316;&amp;#29992; 201&lt;/div&gt;  &lt;div align="left"&gt;&amp;#19977;&amp;#12289;&amp;#20960;&amp;#31181;&amp;#38450;&amp;#27835;&amp;#32769;&amp;#24180;&amp;#31958;&amp;#23615;&amp;#30149;&amp;#30340;&amp;#39135;&amp;#21697;&amp;#30340;&amp;#21152;&amp;#24037; 202&lt;/div&gt;  &lt;div align="left"&gt;&amp;nbsp;&lt;/div&gt;  &lt;div align="left"&gt;&amp;#31532;&amp;#20845;&amp;#31456; &amp;#32769;&amp;#24180;&amp;#20154;&amp;#39135;&amp;#21697;&amp;#34892;&amp;#19994;&amp;#20248;&amp;#21183;&amp;#29983;&amp;#20135;&amp;#20225;&amp;#19994;&amp;#31454;&amp;#20105;&amp;#21147;&amp;#20998;&amp;#26512; 204&lt;/div&gt;  &lt;div align="left"&gt;&amp;#31532;&amp;#19968;&amp;#33410; &amp;#26106;&amp;#26106; 204&lt;/div&gt;  &lt;div align="left"&gt;&amp;#19968;&amp;#12289;&amp;#20844;&amp;#21496;&amp;#22522;&amp;#26412;&amp;#24773;&amp;#20917;&amp;#20998;&amp;#26512; 204&lt;/div&gt;  &lt;div align="left"&gt;&amp;#20108;&amp;#12289;&amp;#20844;&amp;#21496;&amp;#32463;&amp;#33829;&amp;#24773;&amp;#20917;&amp;#20998;&amp;#26512; 205&lt;/div&gt;  &lt;div align="left"&gt;&amp;#19977;&amp;#12289;&amp;#20844;&amp;#21496;&amp;#31454;&amp;#20105;&amp;#21147;&amp;#20998;&amp;#26512; 205&lt;/div&gt;  &lt;div align="left"&gt;&amp;#31532;&amp;#20108;&amp;#33410; &amp;#33945;&amp;#29275; 206&lt;/div&gt;  &lt;div align="left"&gt;&amp;#19968;&amp;#12289;&amp;#20844;&amp;#21496;&amp;#22522;&amp;#26412;&amp;#24773;&amp;#20917;&amp;#20998;&amp;#26512; 206&lt;/div&gt;  &lt;div align="left"&gt;&amp;#20108;&amp;#12289;&amp;#20844;&amp;#21496;&amp;#32463;&amp;#33829;&amp;#24773;&amp;#20917;&amp;#20998;&amp;#26512; 206&lt;/div&gt;  &lt;div align="left"&gt;&amp;#19977;&amp;#12289;&amp;#20844;&amp;#21496;&amp;#31454;&amp;#20105;&amp;#21147;&amp;#20998;&amp;#26512; 207&lt;/div&gt;  &lt;div align="left"&gt;&amp;#31532;&amp;#19977;&amp;#33410; &amp;#20892;&amp;#22827;&amp;#23665;&amp;#27849; 207&lt;/div&gt;  &lt;div align="left"&gt;&amp;#19968;&amp;#12289;&amp;#20844;&amp;#21496;&amp;#22522;&amp;#26412;&amp;#24773;&amp;#20917;&amp;#20998;&amp;#26512; 207&lt;/div&gt;  &lt;div align="left"&gt;&amp;#20108;&amp;#12289;&amp;#20844;&amp;#21496;&amp;#32463;&amp;#33829;&amp;#24773;&amp;#20917;&amp;#20998;&amp;#26512; 208&lt;/div&gt;  &lt;div align="left"&gt;&amp;#19977;&amp;#12289;&amp;#20844;&amp;#21496;&amp;#31454;&amp;#20105;&amp;#21147;&amp;#20998;&amp;#26512; 208&lt;/div&gt;  &lt;div align="left"&gt;&amp;#31532;&amp;#22235;&amp;#33410; &amp;#27743;&amp;#20013; 208&lt;/div&gt;  &lt;div align="left"&gt;&amp;#19968;&amp;#12289;&amp;#20844;&amp;#21496;&amp;#22522;&amp;#26412;&amp;#24773;&amp;#20917;&amp;#20998;&amp;#26512; 208&lt;/div&gt;  &lt;div align="left"&gt;&amp;#20108;&amp;#12289;&amp;#20844;&amp;#21496;&amp;#32463;&amp;#33829;&amp;#24773;&amp;#20917;&amp;#20998;&amp;#26512; 209&lt;/div&gt;  &lt;div align="left"&gt;&amp;#19977;&amp;#12289;&amp;#20844;&amp;#21496;&amp;#31454;&amp;#20105;&amp;#21147;&amp;#20998;&amp;#26512; 209&lt;/div&gt;  &lt;div align="left"&gt;&amp;#31532;&amp;#20116;&amp;#33410; &amp;#38592;&amp;#24034; 210&lt;/div&gt;  &lt;div align="left"&gt;&amp;#19968;&amp;#12289;&amp;#20844;&amp;#21496;&amp;#22522;&amp;#26412;&amp;#24773;&amp;#20917;&amp;#20998;&amp;#26512; 210&lt;/div&gt;  &lt;div align="left"&gt;&amp;#20108;&amp;#12289;&amp;#20844;&amp;#21496;&amp;#32463;&amp;#33829;&amp;#24773;&amp;#20917;&amp;#20998;&amp;#26512; 210&lt;/div&gt;  &lt;div align="left"&gt;&amp;#19977;&amp;#12289;&amp;#20844;&amp;#21496;&amp;#31454;&amp;#20105;&amp;#21147;&amp;#20998;&amp;#26512; 210&lt;/div&gt;  &lt;div align="left"&gt;&amp;nbsp;&lt;/div&gt;  &lt;div align="left"&gt;&amp;#31532;&amp;#19971;&amp;#31456; 2021-2027&amp;#24180;&amp;#20013;&amp;#22269;&amp;#32769;&amp;#24180;&amp;#20154;&amp;#39135;&amp;#21697;&amp;#34892;&amp;#19994;&amp;#25237;&amp;#36164;&amp;#39118;&amp;#38505;&amp;#20998;&amp;#26512; 211&lt;/div&gt;  &lt;div align="left"&gt;&amp;#31532;&amp;#19968;&amp;#33410;2021-2027&amp;#24180;&amp;#20013;&amp;#22269;&amp;#32769;&amp;#24180;&amp;#20154;&amp;#39135;&amp;#21697;&amp;#34892;&amp;#19994;&amp;#25237;&amp;#36164;&amp;#21608;&amp;#26399;&amp;#20998;&amp;#26512; 211&lt;/div&gt;  &lt;div align="left"&gt;&amp;#31532;&amp;#20108;&amp;#33410; 2021-2027&amp;#24180;&amp;#20013;&amp;#22269;&amp;#32769;&amp;#24180;&amp;#20154;&amp;#39135;&amp;#21697;&amp;#34892;&amp;#19994;&amp;#25237;&amp;#36164;&amp;#39118;&amp;#38505;&amp;#20998;&amp;#26512; 211&lt;/div&gt;  &lt;div align="left"&gt;&amp;#19968;&amp;#12289;&amp;#25919;&amp;#31574;&amp;#21644;&amp;#20307;&amp;#21046;&amp;#39118;&amp;#38505; 211&lt;/div&gt;  &lt;div align="left"&gt;&amp;#20108;&amp;#12289;&amp;#25216;&amp;#26415;&amp;#21457;&amp;#23637;&amp;#39118;&amp;#38505; 211&lt;/div&gt;  &lt;div align="left"&gt;&amp;#19977;&amp;#12289;&amp;#24066;&amp;#22330;&amp;#31454;&amp;#20105;&amp;#39118;&amp;#38505; 211&lt;/div&gt;  &lt;div align="left"&gt;&amp;#22235;&amp;#12289;&amp;#21407;&amp;#26448;&amp;#26009;&amp;#21387;&amp;#21147;&amp;#39118;&amp;#38505; 212&lt;/div&gt;  &lt;div align="left"&gt;&amp;#20116;&amp;#12289;&amp;#20854;&amp;#20182;&amp;#39118;&amp;#38505; 212&lt;/div&gt;  &lt;div align="left"&gt;&amp;nbsp;&lt;/div&gt;  &lt;div align="left"&gt;&amp;#31532;&amp;#20843;&amp;#31456; 2021-2027&amp;#24180;&amp;#20013;&amp;#22269;&amp;#32769;&amp;#24180;&amp;#20154;&amp;#39135;&amp;#21697;&amp;#34892;&amp;#19994;&amp;#21457;&amp;#23637;&amp;#31574;&amp;#30053;&amp;#21450;&amp;#25237;&amp;#36164;&amp;#24314;&amp;#35758;&amp;#20998;&amp;#26512; 213&lt;/div&gt;  &lt;div align="left"&gt;&amp;#31532;&amp;#19968;&amp;#33410; &amp;#32769;&amp;#24180;&amp;#20154;&amp;#39135;&amp;#21697;&amp;#34892;&amp;#19994;&amp;#21457;&amp;#23637;&amp;#31574;&amp;#30053;&amp;#20998;&amp;#26512; 213&lt;/div&gt;  &lt;div align="left"&gt;&amp;#19968;&amp;#12289;&amp;#22362;&amp;#25345;&amp;#20135;&amp;#21697;&amp;#21019;&amp;#26032;&amp;#30340;&amp;#39046;&amp;#20808;&amp;#25112;&amp;#30053; 213&lt;/div&gt;  &lt;div align="left"&gt;&amp;#20108;&amp;#12289;&amp;#22362;&amp;#25345;&amp;#21697;&amp;#29260;&amp;#24314;&amp;#35774;&amp;#30340;&amp;#24341;&amp;#23548;&amp;#25112;&amp;#30053; 213&lt;/div&gt;  &lt;div align="left"&gt;&amp;#19977;&amp;#12289;&amp;#22362;&amp;#25345;&amp;#24037;&amp;#33402;&amp;#25216;&amp;#26415;&amp;#21019;&amp;#26032;&amp;#30340;&amp;#25903;&amp;#25345;&amp;#25112;&amp;#30053; 214&lt;/div&gt;  &lt;div align="left"&gt;&amp;#22235;&amp;#12289;&amp;#22362;&amp;#25345;&amp;#24066;&amp;#22330;&amp;#33829;&amp;#38144;&amp;#21019;&amp;#26032;&amp;#30340;&amp;#20915;&amp;#32988;&amp;#25112;&amp;#30053; 214&lt;/div&gt;  &lt;div align="left"&gt;&amp;#20116;&amp;#12289;&amp;#22362;&amp;#25345;&amp;#20225;&amp;#19994;&amp;#31649;&amp;#29702;&amp;#21019;&amp;#26032;&amp;#30340;&amp;#20445;&amp;#35777;&amp;#25112;&amp;#30053; 214&lt;/div&gt;  &lt;div align="left"&gt;&amp;#31532;&amp;#20108;&amp;#33410; &amp;#32769;&amp;#24180;&amp;#20154;&amp;#39135;&amp;#21697;&amp;#34892;&amp;#19994;&amp;#24066;&amp;#22330;&amp;#30340;&amp;#37325;&amp;#28857;&amp;#23458;&amp;#25143;&amp;#25112;&amp;#30053;&amp;#23454;&amp;#26045; 215&lt;/div&gt;  &lt;div align="left"&gt;&amp;#19968;&amp;#12289;&amp;#23454;&amp;#26045;&amp;#37325;&amp;#28857;&amp;#23458;&amp;#25143;&amp;#25112;&amp;#30053;&amp;#30340;&amp;#24517;&amp;#35201;&amp;#24615; 215&lt;/div&gt;  &lt;div align="left"&gt;&amp;#20108;&amp;#12289;&amp;#21512;&amp;#29702;&amp;#30830;&amp;#31435;&amp;#37325;&amp;#28857;&amp;#23458;&amp;#25143; 217&lt;/div&gt;  &lt;div align="left"&gt;&amp;#19977;&amp;#12289;&amp;#23545;&amp;#37325;&amp;#28857;&amp;#23458;&amp;#25143;&amp;#30340;&amp;#33829;&amp;#38144;&amp;#31574;&amp;#30053; 219&lt;/div&gt;  &lt;div align="left"&gt;&amp;#22235;&amp;#12289;&amp;#24378;&amp;#21270;&amp;#37325;&amp;#28857;&amp;#23458;&amp;#25143;&amp;#30340;&amp;#31649;&amp;#29702; 222&lt;/div&gt;  &lt;div align="left"&gt;&amp;#20116;&amp;#12289;&amp;#23454;&amp;#26045;&amp;#37325;&amp;#28857;&amp;#23458;&amp;#25143;&amp;#25112;&amp;#30053;&amp;#35201;&amp;#37325;&amp;#28857;&amp;#35299;&amp;#20915;&amp;#30340;&amp;#38382;&amp;#39064; 223&lt;/div&gt;  &lt;div align="left"&gt;&amp;#31532;&amp;#19977;&amp;#33410; 2021-2027&amp;#24180;&amp;#20013;&amp;#22269;&amp;#32769;&amp;#24180;&amp;#20154;&amp;#39135;&amp;#21697;&amp;#20135;&amp;#21697;&amp;#29983;&amp;#20135;&amp;#21450;&amp;#38144;&amp;#21806;&amp;#25237;&amp;#36164;&amp;#36816;&amp;#20316;&amp;#27169;&amp;#24335;&amp;#25506;&amp;#35752; 224&lt;/div&gt;  &lt;div align="left"&gt;&amp;#19968;&amp;#12289;&amp;#22269;&amp;#20869;&amp;#29983;&amp;#20135;&amp;#20225;&amp;#19994;&amp;#25237;&amp;#36164;&amp;#36816;&amp;#20316;&amp;#27169;&amp;#24335; 22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2269;&amp;#20869;&amp;#33829;&amp;#38144;&amp;#20225;&amp;#19994;&amp;#25237;&amp;#36164;&amp;#36816;&amp;#20316;&amp;#27169;&amp;#24335; 225&lt;/div&gt;  &lt;div align="left"&gt;&amp;#31532;&amp;#22235;&amp;#33410; 2021-2027&amp;#24180;&amp;#20013;&amp;#22269;&amp;#32769;&amp;#24180;&amp;#20154;&amp;#39135;&amp;#21697;&amp;#34892;&amp;#19994;&amp;#21457;&amp;#23637;&amp;#24314;&amp;#35758; 225&lt;/div&gt;  &lt;div align="left"&gt;&amp;#31532;&amp;#20116;&amp;#33410; 2021-2027&amp;#24180;&amp;#20013;&amp;#22269;&amp;#32769;&amp;#24180;&amp;#20154;&amp;#39135;&amp;#21697;&amp;#34892;&amp;#19994;&amp;#25237;&amp;#36164;&amp;#24314;&amp;#35758; 2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7.html"&gt;http://www.cction.com/report/202310/41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